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ON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ael Saun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generates icons for invisible files so they may be moved,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, or discarded from the workbench without executing a singl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can discard an icon without discarding the file, mak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runs from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does not enable copies to be made of copy protected disks,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should never be used on any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requires Workbench 1.2. Iconiser accesses the icon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so you may be asked to insert the Workbench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coniser. This is the only time the Workbench disk is needed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amp goes out it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uses RAM: the ram disk device. If RAM: is not alread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will open it, consequently you may notice a small de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programs it will be possible to run them as workbench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ch as the CLI commands on the Workbench disk cannot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, though it is usually possible to use a program such as X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. See the iconiser options section before using Iconi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cons for programs to be run from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ICO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is simple to use. Click once on Iconiser, press and h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and then click twice on the disk to which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If the disk was already open, close it, then open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any new icons. If the disk was closed, open it to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ly one disk drive, Iconiser is easier to use if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: the ram 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lection may be used with Iconiser. Click once on Iconi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 shift key and click once on each drawer or disk to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last. Click twice on the last disk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cons with Ico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icon from a tool or project, click once on Iconiser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ift key and click twice on the icon to be removed. A reque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left corner of the screen;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ystem Request ====================[][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iscard icon "myprog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Warning: you cannot g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ack what you discar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         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k to discard            forget it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         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icon click on 'ok to discard', to cancel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get it!'. Multiple selection can be used when removing ic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icon from a drawer requires Iconisers delete mod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on. This is done by entering the following text into icon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OD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ELMODE there are two other modes which can be se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using the IFFTYPES and TOOLTYPE options.For project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FTYPES option, this is used to set a default tool for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YPES=ILBM ILBM=:Show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options are SMUS or FTXT or any other ILBM FORM.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uld be used to separate types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YPES=ILBM|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BM=Workbench:ShowIL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XT=:Show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ols there is the TOOLTYPE option, this determines whether an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the tool itself or for a script file to be execut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g X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=PROJECT   or     TOOLTYPE=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NAME=C: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EXT=(NAME)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(NAME) can be used in the TOOLTEXT argument; (NAME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name of the program. After any substitution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s written to a file with the name of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-' appended. A project type icon is  created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ODE=ON  or  DELMODE=OFF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YPES=ILBM|FTXT  default no IFF typ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={path1}{prog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XT={path2}{prog2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=PROJECT  or  TOOLTYPE=TOOL  default 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NAME={path}{prog}  no default, if not set TOOLTYP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EXT=(NAME) no default, if not set TOOLTYPE defaults to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case is important in tool type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ser uses requesters to indicate various errors such a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disks or incorrect usage. Click on one of the "ok" box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equester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will create icons when used from the CLI, none of th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 CLI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rname is the name of the  directory or drive. An alternativ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drive machin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er will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wap the disk and type df0: or df0:dir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